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植物科学学院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填表人：许琳莉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154"/>
        <w:gridCol w:w="655"/>
        <w:gridCol w:w="832"/>
        <w:gridCol w:w="983"/>
        <w:gridCol w:w="1157"/>
        <w:gridCol w:w="1188"/>
        <w:gridCol w:w="1156"/>
        <w:gridCol w:w="1107"/>
        <w:gridCol w:w="1181"/>
        <w:gridCol w:w="1446"/>
        <w:gridCol w:w="2481"/>
      </w:tblGrid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庄立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汉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0204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22104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109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吕广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030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22102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10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鲍艺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050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304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30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1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王嘉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031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202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30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包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030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10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10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伊思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4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10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20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益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30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104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0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023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梁子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41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303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0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1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赵雪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满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30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10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1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垣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409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30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0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1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2:00Z</dcterms:created>
  <dc:creator>jiaohb</dc:creator>
  <dc:description/>
  <dc:language>en-US</dc:language>
  <cp:lastModifiedBy>杨柳伊伊</cp:lastModifiedBy>
  <cp:lastPrinted>2009-05-15T13:31:00Z</cp:lastPrinted>
  <dcterms:modified xsi:type="dcterms:W3CDTF">2024-12-18T09:19:23Z</dcterms:modified>
  <cp:revision>4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035FDB7D44A2B106780493F95B78_13</vt:lpwstr>
  </property>
  <property fmtid="{D5CDD505-2E9C-101B-9397-08002B2CF9AE}" pid="3" name="KSOProductBuildVer">
    <vt:lpwstr>2052-12.1.0.19302</vt:lpwstr>
  </property>
</Properties>
</file>